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</w:tblGrid>
      <w:tr>
        <w:trPr/>
        <w:tc>
          <w:tcPr>
            <w:tcW w:w="102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0"/>
            </w:tblGrid>
            <w:tr>
              <w:trPr/>
              <w:tc>
                <w:tcPr>
                  <w:tcW w:w="10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center" w:pos="4464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eastAsia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eastAsia="ru-RU"/>
                    </w:rPr>
                    <w:t xml:space="preserve">Муниципальное бюджетное дошкольное образовательное учреждение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eastAsia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</w:rPr>
                    <w:t>Старо-Варяшский детский сад «Былбыл»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eastAsia="ru-RU"/>
                    </w:rPr>
                    <w:t>Объем образовательной нагрузки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Образовательная деятельность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67"/>
                    <w:jc w:val="both"/>
                    <w:rPr>
                      <w:rFonts w:eastAsia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lang w:eastAsia="ru-RU"/>
                    </w:rPr>
                    <w:t>МБДОУ  Старо-Варяшский детский сад «Былбыл» Муслюмовского муниципального района РТ  осуществляет свою деятельность  на основании лицензии серии №8759, выданной  10 октября 2016 года. В соответствии с лицензией детский сад имеет право ведения образовательной деятельности по следующим образовательным программам:</w:t>
                  </w:r>
                </w:p>
                <w:tbl>
                  <w:tblPr>
                    <w:tblW w:w="103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4"/>
                    <w:gridCol w:w="1967"/>
                    <w:gridCol w:w="3485"/>
                    <w:gridCol w:w="2453"/>
                    <w:gridCol w:w="184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974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Общее образ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5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</w:r>
                      </w:p>
                    </w:tc>
                    <w:tc>
                      <w:tcPr>
                        <w:tcW w:w="1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уровень (ступень) образования</w:t>
                        </w:r>
                      </w:p>
                    </w:tc>
                    <w:tc>
                      <w:tcPr>
                        <w:tcW w:w="3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направленность (наименование) образовательной программы</w:t>
                        </w:r>
                      </w:p>
                    </w:tc>
                    <w:tc>
                      <w:tcPr>
                        <w:tcW w:w="24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вид образовательной программы (основная, дополнительная)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нормативный срок обучения</w:t>
                        </w:r>
                      </w:p>
                    </w:tc>
                  </w:tr>
                  <w:tr>
                    <w:trPr/>
                    <w:tc>
                      <w:tcPr>
                        <w:tcW w:w="5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1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3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Основная общеобразовательная программа дошкольного образования</w:t>
                          <w:br/>
                          <w:t> </w:t>
                        </w:r>
                      </w:p>
                    </w:tc>
                    <w:tc>
                      <w:tcPr>
                        <w:tcW w:w="24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основная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5 лет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</w:r>
                      </w:p>
                    </w:tc>
                    <w:tc>
                      <w:tcPr>
                        <w:tcW w:w="1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</w:r>
                      </w:p>
                    </w:tc>
                    <w:tc>
                      <w:tcPr>
                        <w:tcW w:w="24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425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Объем образовательной деятельности,  финансовое обеспечение которой осуществляется за счет бюджета Муслюмовского муниципального района Р.Т.. Информацию по распределению объема средств детского сада и расходам Вы можете узнать на странице нашего сайта в разделе  «Сведения об общеобразовательной организации», подраздел «Финансово-хозяйственная деятельность». План финансово-хозяйственной деятельности и Сведения о поступлении и расходовании финансовых и материальных средст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contextualSpacing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Требования к приему детей в МБДОУ Старо-Варяшский детский сад «</w:t>
                  </w:r>
                  <w:r>
                    <w:rPr>
                      <w:rFonts w:eastAsia="Times New Roman"/>
                      <w:bCs/>
                      <w:lang w:eastAsia="ru-RU"/>
                    </w:rPr>
                    <w:t>Былбыл</w:t>
                  </w:r>
                  <w:r>
                    <w:rPr>
                      <w:rFonts w:eastAsia="Times New Roman"/>
                      <w:lang w:eastAsia="ru-RU"/>
                    </w:rPr>
                    <w:t>», режиму дня и организации воспитательно-образовательного процесса установлены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в разделе «Сведение об общеобразовательной организации» , подраздел «Образование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contextualSpacing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Объем образовательной нагрузки рассматривается как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Для детей раннего возраста от 1 до 3 лет длительность непрерывной непосредственно образовательной деятельности не превышает 10 мин. Образовательная деятельность осуществляется  в первую половину дня (10 минут). Допускается осуществлять образовательную деятельность на игровой площадке во время прогулк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contextualSpacing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б лет. - не более 25 минут, а для детей от 6 до 7 лет - не более 30 минут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contextualSpacing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5"/>
                    <w:contextualSpacing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Перерывы между периодами непрерывной образовательной деятельности - не менее 10 минут. Образовательная деятельность с детьми старшего дошкольного возраста осуществляется в первую половину дня.  В середине непосредственно образовательной деятельности  проводятся физкультурные минутки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23:00Z</dcterms:created>
  <dc:creator>Работа</dc:creator>
  <dc:description/>
  <dc:language>en-US</dc:language>
  <cp:lastModifiedBy>админ</cp:lastModifiedBy>
  <dcterms:modified xsi:type="dcterms:W3CDTF">2020-05-03T18:23:00Z</dcterms:modified>
  <cp:revision>2</cp:revision>
  <dc:subject/>
  <dc:title/>
</cp:coreProperties>
</file>